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/>
      </w:pPr>
      <w:bookmarkStart w:id="0" w:name="_Hlk17114801"/>
      <w:bookmarkEnd w:id="0"/>
      <w:r>
        <w:rPr>
          <w:b/>
          <w:sz w:val="32"/>
          <w:szCs w:val="32"/>
        </w:rPr>
        <w:t xml:space="preserve">Národní technické muzeum zve na veřejné jízdy unikátního železničního exponátu – parního motorového vozu „Komarek“ z roku 1903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1" w:name="_Hlk17114801"/>
      <w:bookmarkEnd w:id="1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Národní technické muzeum ve spolupráci s Českými drahami připravilo veřejné jízdy svého unikátního železničního exponátu parního motorového vozu M124.001 „Komarek“ z roku 1903, které se uskuteční v rámci Dne železnice o víkendu 21. a 22. září 2019 z Lužné u Rakovníka. V pátek 20. září 2019 bude možné se svézt „Komarkem“ </w:t>
      </w:r>
      <w:bookmarkStart w:id="2" w:name="_Hlk19707135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 Železničního depozitáře NTM v Chomutově </w:t>
      </w:r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 Lužné a v pondělí 23. září zpět. V sobotu 28. září 2018 se pak představí „Komarek“ na Svatováclavských slavnostech v Dobrušce, na místě, které je svázáno s jeho provozní minulostí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pátek 20. září 2019 se vypraví parní vůz „Komarek“ z Železničního depozitáře NTM v Chomutově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 66 km vzdáleného Muzea Českých drah v Lužné u Rakovníka. Jízda bude veřejná. V sobotu 21. září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v neděli 22. září v rámci Dne železnice a současně oslav 20. výročí vzniku Muzea ČD vykoná Komarek 20 krátkých výletů z Lužné do Krupé a do Řevničova. Návrat do Chomutova je plánován na pondělí 23. září 2019 a i na tuto výjimečnou jízdu lze zakoupit jízdenky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tailní informace o programu Dne železnice naleznete na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denzeleznice.cz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  <w:br/>
        <w:t xml:space="preserve">Jízdní řády jsou průběžně aktualizovány na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denzeleznice.cz/jizdni-rady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  <w:br/>
        <w:t xml:space="preserve">Jízdenky je možno zakoupit s předstihem na pokladnách nebo na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e-shopu ČD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 sobotu 28. září 2019 se uskuteční veřejné jízdy parního motorového vozu M124.001 „Komarek“ na Svatováclavských slavnostech v Dobrušce jako připomenutí 70 let od předání vozu z místní trati do sbírek Národního technického muzea a současně při příležitosti 111. výročí zahájení provozu na trati Opočno-Dobruška. Jízdy se konají za podpory Královéhradeckého kraje, města Dobrušky, města Opočno, MBM rail s r. o a ve spolupráci se Společností pro revitalizaci místních drah a Pardubickým spolkem historie železniční dopravy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arní motorový vůz M124.001 vyrobila v roce 1903 smíchovská továrna Ringhoffer pro místní dráhu Česká Lípa–Kamenický Šenov. V roce 1905 byl do vozu vestavěn nový kotel soustavy Allison-Komarek, díky kterému se vůz stal provozně spolehlivým a dostatečně výkonným. Nejvíce je vůz spjat s tratí Opočno–Dobruška, kde s přestávkami jezdil od roku 1910 až do roku 1946. O dva roky později se stal majetkem Národního technického muzea a po několik desetiletí byl ozdobou dopravní expozice v hlavní budově muzea v Praze na Letné. V letech 2005–2006 byl „Komarek“ opraven v ŽOS České Velenice a do roku 2011 provozován Muzeem ČD v Lužné u Rakovníka. Oprava do plně provozního stavu pak byla provedena v letech 2015-2016 pod taktovkou NTM v depozitáři v Chomutově. Parní motorový vůz „Komarek“ se pravidelně zúčastňuje historických jízd v okolí Chomutova a dalších veřejných akcí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4312285" cy="2880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isková zpráva NTM 19. září 2019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nzeleznice.cz/" TargetMode="External"/><Relationship Id="rId3" Type="http://schemas.openxmlformats.org/officeDocument/2006/relationships/hyperlink" Target="https://denzeleznice.cz/jizdni-rady/" TargetMode="External"/><Relationship Id="rId4" Type="http://schemas.openxmlformats.org/officeDocument/2006/relationships/hyperlink" Target="https://www.cd.cz/eshop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dam.dusek@ntm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3:00Z</dcterms:created>
  <dc:creator>Petr</dc:creator>
  <dc:description/>
  <cp:keywords/>
  <dc:language>en-US</dc:language>
  <cp:lastModifiedBy>Jana Dobisíková</cp:lastModifiedBy>
  <cp:lastPrinted>2019-08-20T10:07:00Z</cp:lastPrinted>
  <dcterms:modified xsi:type="dcterms:W3CDTF">2019-09-18T13:13:00Z</dcterms:modified>
  <cp:revision>2</cp:revision>
  <dc:subject/>
  <dc:title>Poslední balíček</dc:title>
</cp:coreProperties>
</file>